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можця конкурсу на зайняття посади</w:t>
      </w:r>
      <w:r>
        <w:rPr>
          <w:rFonts w:cs="Arial" w:ascii="Arial" w:hAnsi="Arial"/>
          <w:color w:val="333333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дувача сектору корпоративних прав Відділу привати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каз Регіонального відділення Фонду державного майна в Херсонській області, Автономній Республіці Крим та м. Севастополі від 20 жовтня 2021 року № 150-к «Про проведення повторних конкурсів на зайняття посад державної служби категорії «Б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овий номер на Єдиному порталі вакансій державної служб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В ФДМУ Херсон_155_к_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  <w:gridCol w:w="2126"/>
      </w:tblGrid>
      <w:tr>
        <w:trPr>
          <w:trHeight w:val="8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, набраних кандидатом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КОР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кторія Григо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корпоративних прав Відділу приват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7:00Z</dcterms:created>
  <dc:creator>petrova</dc:creator>
  <dc:description/>
  <dc:language>en-US</dc:language>
  <cp:lastModifiedBy>User</cp:lastModifiedBy>
  <cp:lastPrinted>2019-12-28T16:12:00Z</cp:lastPrinted>
  <dcterms:modified xsi:type="dcterms:W3CDTF">2021-11-12T06:57:00Z</dcterms:modified>
  <cp:revision>2</cp:revision>
  <dc:subject/>
  <dc:title>Додаток 5</dc:title>
</cp:coreProperties>
</file>